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69645</wp:posOffset>
                </wp:positionH>
                <wp:positionV relativeFrom="paragraph">
                  <wp:posOffset>-921385</wp:posOffset>
                </wp:positionV>
                <wp:extent cx="7846695" cy="1662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166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6.35pt;margin-top:-72.55pt;width:617.8pt;height:130.85pt;mso-wrap-style:none;v-text-anchor:middle">
                <v:fill o:detectmouseclick="t" color2="#e1d4e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-810260</wp:posOffset>
            </wp:positionV>
            <wp:extent cx="5356860" cy="8940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-264160</wp:posOffset>
            </wp:positionV>
            <wp:extent cx="1616710" cy="8642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880</wp:posOffset>
            </wp:positionH>
            <wp:positionV relativeFrom="paragraph">
              <wp:posOffset>-590550</wp:posOffset>
            </wp:positionV>
            <wp:extent cx="781685" cy="10109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-96520</wp:posOffset>
                </wp:positionV>
                <wp:extent cx="4538345" cy="39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32"/>
                              </w:rPr>
                              <w:t>สำนักงานคณะกรรมการป้องกันและปราบปรามการทุจริต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4pt;mso-wrap-distance-left:9.05pt;mso-wrap-distance-right:9.05pt;mso-wrap-distance-top:0pt;mso-wrap-distance-bottom:0pt;margin-top:-7.6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20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32"/>
                        </w:rPr>
                        <w:t>สำนักงานคณะกรรมการป้องกันและปราบปรามการทุจริต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03505</wp:posOffset>
                </wp:positionV>
                <wp:extent cx="4695190" cy="398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4"/>
                                <w:sz w:val="24"/>
                                <w:szCs w:val="32"/>
                              </w:rPr>
                              <w:t>3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1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4"/>
                                <w:sz w:val="24"/>
                                <w:sz w:val="24"/>
                                <w:szCs w:val="32"/>
                              </w:rPr>
                              <w:t>ถนนนนทบุรี ตำบลท่าทราย อำเภอ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4"/>
                                <w:sz w:val="24"/>
                                <w:sz w:val="24"/>
                                <w:szCs w:val="32"/>
                              </w:rPr>
                              <w:t>นนทบุ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4"/>
                                <w:sz w:val="24"/>
                                <w:sz w:val="24"/>
                                <w:szCs w:val="32"/>
                              </w:rPr>
                              <w:t xml:space="preserve"> จังหวัดนนทบุ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6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6"/>
                                <w:sz w:val="24"/>
                                <w:szCs w:val="32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1.4pt;mso-wrap-distance-left:9.05pt;mso-wrap-distance-right:9.05pt;mso-wrap-distance-top:0pt;mso-wrap-distance-bottom:0pt;margin-top:8.1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4"/>
                          <w:sz w:val="24"/>
                          <w:szCs w:val="32"/>
                        </w:rPr>
                        <w:t>3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1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4"/>
                          <w:sz w:val="24"/>
                          <w:sz w:val="24"/>
                          <w:szCs w:val="32"/>
                        </w:rPr>
                        <w:t>ถนนนนทบุรี ตำบลท่าทราย อำเภอเมื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4"/>
                          <w:sz w:val="24"/>
                          <w:sz w:val="24"/>
                          <w:szCs w:val="32"/>
                        </w:rPr>
                        <w:t>นนทบุ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4"/>
                          <w:sz w:val="24"/>
                          <w:sz w:val="24"/>
                          <w:szCs w:val="32"/>
                        </w:rPr>
                        <w:t xml:space="preserve"> จังหวัดนนทบุ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6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6"/>
                          <w:sz w:val="24"/>
                          <w:szCs w:val="32"/>
                        </w:rPr>
                        <w:t>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7625" cy="158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2174" r="-787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9010</wp:posOffset>
                </wp:positionH>
                <wp:positionV relativeFrom="paragraph">
                  <wp:posOffset>133350</wp:posOffset>
                </wp:positionV>
                <wp:extent cx="252476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84480"/>
                        </a:xfrm>
                        <a:prstGeom prst="rect"/>
                        <a:solidFill>
                          <a:srgbClr val="66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Kittithada Medium 65 F;Angsana New" w:cs="Kittithada Medium 65 F;Angsana New" w:ascii="Kittithada Medium 65 F;Angsana New" w:hAnsi="Kittithada Medium 65 F;Angsana New"/>
                                <w:color w:val="FFFFFF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pacing w:val="6"/>
                                <w:sz w:val="28"/>
                                <w:sz w:val="28"/>
                              </w:rPr>
                              <w:t>ประเทศไทยใสสะอาด ไทยทั้งชาติต้านท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yle="position:absolute;rotation:-0;width:198.8pt;height:22.4pt;mso-wrap-distance-left:9.05pt;mso-wrap-distance-right:9.05pt;mso-wrap-distance-top:0pt;mso-wrap-distance-bottom:0pt;margin-top:10.5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Kittithada Medium 65 F;Angsana New" w:cs="Kittithada Medium 65 F;Angsana New" w:ascii="Kittithada Medium 65 F;Angsana New" w:hAnsi="Kittithada Medium 65 F;Angsana New"/>
                          <w:color w:val="FFFFFF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pacing w:val="6"/>
                          <w:sz w:val="28"/>
                          <w:sz w:val="28"/>
                        </w:rPr>
                        <w:t>ประเทศไทยใสสะอาด ไทยทั้งชาติต้านท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133350</wp:posOffset>
                </wp:positionV>
                <wp:extent cx="552894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pacing w:val="-3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pacing w:val="-3"/>
                                <w:sz w:val="28"/>
                                <w:sz w:val="28"/>
                              </w:rPr>
                              <w:t xml:space="preserve">รวมพลังขับเคลื่อนยุทธศาสตร์ชาติว่าด้วยการป้องกันและปราบปรามการทุจริตระย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3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pacing w:val="-3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pacing w:val="-3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pacing w:val="-3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3"/>
                                <w:sz w:val="28"/>
                              </w:rPr>
                              <w:t>. 2561 - 256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pacing w:val="-3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ittithada Medium 65 F;Angsana New" w:hAnsi="Kittithada Medium 65 F;Angsana New" w:cs="Kittithada Medium 65 F;Angsana New"/>
                                <w:color w:val="FFFFFF"/>
                                <w:spacing w:val="-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Kittithada Medium 65 F;Angsana New" w:ascii="Kittithada Medium 65 F;Angsana New" w:hAnsi="Kittithada Medium 65 F;Angsana New"/>
                                <w:color w:val="FFFFFF"/>
                                <w:spacing w:val="-3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35.35pt;height:22.4pt;mso-wrap-distance-left:9.05pt;mso-wrap-distance-right:9.05pt;mso-wrap-distance-top:0pt;mso-wrap-distance-bottom:0pt;margin-top:10.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pacing w:val="-3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pacing w:val="-3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pacing w:val="-3"/>
                          <w:sz w:val="28"/>
                          <w:sz w:val="28"/>
                        </w:rPr>
                        <w:t xml:space="preserve">รวมพลังขับเคลื่อนยุทธศาสตร์ชาติว่าด้วยการป้องกันและปราบปรามการทุจริตระยะที่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pacing w:val="-3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pacing w:val="-3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pacing w:val="-3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pacing w:val="-3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pacing w:val="-3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pacing w:val="-3"/>
                          <w:sz w:val="28"/>
                        </w:rPr>
                        <w:t>. 2561 - 2564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pacing w:val="-3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ittithada Medium 65 F;Angsana New" w:hAnsi="Kittithada Medium 65 F;Angsana New" w:cs="Kittithada Medium 65 F;Angsana New"/>
                          <w:color w:val="FFFFFF"/>
                          <w:spacing w:val="-3"/>
                          <w:sz w:val="18"/>
                          <w:szCs w:val="22"/>
                        </w:rPr>
                      </w:pPr>
                      <w:r>
                        <w:rPr>
                          <w:rFonts w:cs="Kittithada Medium 65 F;Angsana New" w:ascii="Kittithada Medium 65 F;Angsana New" w:hAnsi="Kittithada Medium 65 F;Angsana New"/>
                          <w:color w:val="FFFFFF"/>
                          <w:spacing w:val="-3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14"/>
          <w:sz w:val="12"/>
          <w:szCs w:val="12"/>
        </w:rPr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ำนักงาน 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จัดกิจกรรมประชุมเชิงปฏิบัติการเพื่อขยายผ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STRONG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องค์กรพอเพียงต้านทุจร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รุงเทพมหาน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ภายใต้โครง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STRONG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องค์กรพอเพียงต้านทุจริต ประจำปีงบประมาณ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4</w:t>
      </w:r>
      <w:r>
        <w:rPr>
          <w:rFonts w:cs="TH SarabunPSK" w:ascii="TH SarabunPSK" w:hAnsi="TH SarabunPSK"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โดยสำนักส่งเสริมและบูรณาการการมีส่วนต้านทุจริต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กิจกรรมประชุมเชิงปฏิบัติการเพื่อขยายผล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STRONG</w:t>
      </w:r>
      <w:r>
        <w:rPr>
          <w:rFonts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งค์กรพอเพียงต้านทุจริต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ภายใต้โครงการ </w:t>
      </w:r>
      <w:r>
        <w:rPr>
          <w:rFonts w:cs="TH SarabunPSK" w:ascii="TH SarabunPSK" w:hAnsi="TH SarabunPSK"/>
          <w:bCs/>
          <w:sz w:val="32"/>
          <w:szCs w:val="32"/>
        </w:rPr>
        <w:t>STRONG</w:t>
      </w:r>
      <w:r>
        <w:rPr>
          <w:rFonts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งค์กรพอเพีย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านทุจริต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bCs/>
          <w:sz w:val="32"/>
          <w:szCs w:val="32"/>
        </w:rPr>
        <w:t>Online Platform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bCs/>
          <w:sz w:val="32"/>
          <w:szCs w:val="32"/>
        </w:rPr>
        <w:t>Zoom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ำหนดจัดกิจกรรมฯ จำนวน </w:t>
      </w:r>
      <w:r>
        <w:rPr>
          <w:rFonts w:cs="TH SarabunPSK" w:ascii="TH SarabunPSK" w:hAnsi="TH SarabunPSK"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ุ่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ุ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มีกลุ่มเป้าหมายประกอบด้วย ข้าราชการและเจ้าหน้าที่ สังกัดกรุงเทพมหานคร จำนวน </w:t>
      </w:r>
      <w:r>
        <w:rPr>
          <w:rFonts w:cs="TH SarabunPSK" w:ascii="TH SarabunPSK" w:hAnsi="TH SarabunPSK"/>
          <w:b/>
          <w:sz w:val="32"/>
          <w:szCs w:val="32"/>
        </w:rPr>
        <w:t xml:space="preserve">150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 โดยมีวัตถุประสงค์เพื่อยกระดับความโปร่งใสขององค์กรผ่านกระบวนการมีส่วนร่วมของบุคลากรภายใน อาทิ การจัดตั้งชมรมหรือการรวมกลุ่มเพื่อดำเนินกิจกรรมเชิงสร้างสรรค์ในการส่งเสริมคุณธรรม ร่วมกันดูแลองค์กรให้มีการปฏิบัติงานอย่างโปร่งใส ปลอดจากสินบนและการทุจริตทุกรูปแบ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เพื่อร่วมกันสร้างสังคมที่ไม่ทนต่อ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ิจกรรมประกอบด้วย การบรรยายพิเศษ หัว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“การสร้างองค์กรพอเพียงต้านทุจริต แนวคิดสู่ความโปร่งใสไร้สินบน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ณี  ไชยธีรานุวัฒศิริ ที่ปรึกษาประธาน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บรรยายให้ความรู้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มเด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RONG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พอเพียงต้าน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นายณัฐปกรณ์ ประเสริฐสุข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ป้องกันการทุจริตชำนาญการ 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ภิปรายและแบ่งกลุ่มย่อย หัว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“การพัฒนาศักยภาพโค้ช สู่การขยายผลองค์กรพอเพียงต้านทุจริต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ับเกียรติ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พัทธ กานตอัมพร  ผู้อํานวยการสถาบันเมธาฟอรัม และ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กรที่มีความรู้ความสามารถและประสบการณ์ในการพัฒนาโค้ชเพื่อขับเคลื่อนขยายผล </w:t>
      </w:r>
      <w:r>
        <w:rPr>
          <w:rFonts w:cs="TH SarabunPSK" w:ascii="TH SarabunPSK" w:hAnsi="TH SarabunPSK"/>
          <w:color w:val="000000"/>
          <w:sz w:val="32"/>
          <w:szCs w:val="32"/>
        </w:rPr>
        <w:t>STRONG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พอเพียงต้าน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ภิปรายและแบ่งกลุ่มย่อย หัว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“การขับเคลื่อนและการขยายผลขององค์กรพอเพียงต้านทุจริต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ได้รับเกียรติจากวิทยากรจาก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งสาววรณธร หงส์จรร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ทรัพยากรบุคคลชำนาญการ และนางสาวอมรรัตน์ โม้ชัย นักทรัพยากรบุคคลปฏิบัติการ ผู้แทนสำนักงานเลขาธิการวุฒิสภ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ศรษฐพงษ์ ศรีเลิ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พรภิมล ยอดทอง นักทรัพยากรบุคคลชำนาญการ ผู้แทนสำนักงานเลขาธิการสภาผู้แทนราษฎ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งค์กรต้นแบบ </w:t>
      </w:r>
      <w:r>
        <w:rPr>
          <w:rFonts w:cs="TH SarabunPSK" w:ascii="TH SarabunPSK" w:hAnsi="TH SarabunPSK"/>
          <w:color w:val="000000"/>
          <w:sz w:val="32"/>
          <w:szCs w:val="32"/>
        </w:rPr>
        <w:t>STRONG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พอเพียงต้านทุจริต ประเภทองค์กร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ชน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เป็นวิทยากรถ่ายทอดแนวทาง และประสบการณ์จากการขับเคลื่อนภายในองค์กร ปิดท้ายด้วยการสรุปผลการดำเนินกิจกรรมฯ และแลกเปลี่ยนความคิดเห็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ิจกรรมการขยายผล </w:t>
      </w:r>
      <w:r>
        <w:rPr>
          <w:rFonts w:cs="TH SarabunPSK" w:ascii="TH SarabunPSK" w:hAnsi="TH SarabunPSK"/>
          <w:color w:val="000000"/>
          <w:sz w:val="32"/>
          <w:szCs w:val="32"/>
        </w:rPr>
        <w:t>STRONG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พอเพียงต้าน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โค้ชในองค์กรซึ่งเป็นผู้แทนจากสำนักงาน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 และสำนักส่ว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ับเคลื่อนขยายผลโดยการนำ</w:t>
      </w:r>
      <w:bookmarkStart w:id="0" w:name="_Hlk77940029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มเดล </w:t>
      </w:r>
      <w:r>
        <w:rPr>
          <w:rFonts w:cs="TH SarabunPSK" w:ascii="TH SarabunPSK" w:hAnsi="TH SarabunPSK"/>
          <w:color w:val="000000"/>
          <w:sz w:val="32"/>
          <w:szCs w:val="32"/>
        </w:rPr>
        <w:t>STRO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พอเพียงต้านทุจริต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การมีส่วนร่ว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ในการขยายผลแนวคิดดังกล่าวไปสู่ผู้บริหารและบุคลากรในองค์กร เพื่อนำไปสู่การจัดตั้งชมรมใน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การสนับสนุนจากผู้บริหาร เพื่อยกระดับการดำเนินงานด้วยความโปร่งใสของหน่วยงาน ทั้งด้าน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 แผนและขั้นตอนการดำเนินงานที่เป็นรูปธรรม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ุงเทพมหานครเป็น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่งใส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้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แท้จริ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83" w:gutter="0" w:header="720" w:top="1276" w:footer="83" w:bottom="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Kittithada Medium 65 F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ffice of the National Anti – Corruption Commission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361 Nonthaburi Rd., Tha-sai District, Amphur Muang, Nonthaburi 11000, Thailand  Nacc Hotline 120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ffice of the National Anti – Corruption Commission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361 Nonthaburi Rd., Tha-sai District, Amphur Muang, Nonthaburi 11000, Thailand  Nacc Hotline 120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t xml:space="preserve">- </w:t>
    </w: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TitleChar">
    <w:name w:val="Title Char"/>
    <w:qFormat/>
    <w:rPr>
      <w:rFonts w:ascii="Browallia New" w:hAnsi="Browallia New" w:eastAsia="Times New Roman" w:cs="Browallia New"/>
      <w:b/>
      <w:bCs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72" w:hanging="0"/>
      <w:jc w:val="center"/>
    </w:pPr>
    <w:rPr>
      <w:rFonts w:ascii="Browallia New" w:hAnsi="Browallia New" w:eastAsia="Times New Roman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Geawalin_hom</dc:creator>
  <dc:description/>
  <cp:keywords/>
  <dc:language>en-US</dc:language>
  <cp:lastModifiedBy>Jiranya Hongsa</cp:lastModifiedBy>
  <cp:lastPrinted>2021-01-28T13:37:00Z</cp:lastPrinted>
  <dcterms:modified xsi:type="dcterms:W3CDTF">2021-07-23T12:01:00Z</dcterms:modified>
  <cp:revision>3</cp:revision>
  <dc:subject/>
  <dc:title/>
</cp:coreProperties>
</file>